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142" w:right="-573" w:hanging="0"/>
        <w:jc w:val="center"/>
        <w:rPr/>
      </w:pPr>
      <w:bookmarkStart w:id="0" w:name="_MacBuGuideStaticData_5733H"/>
      <w:bookmarkStart w:id="1" w:name="_MacBuGuideStaticData_2720V"/>
      <w:r>
        <w:rPr>
          <w:rFonts w:cs="Cambria"/>
        </w:rPr>
        <w:t xml:space="preserve"> </w:t>
      </w:r>
      <w:bookmarkEnd w:id="0"/>
      <w:bookmarkEnd w:id="1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FAC-SIMILE – RICHIESTA BONUS PREMIALITÀ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rta intestata Impresa</w:t>
      </w:r>
    </w:p>
    <w:p>
      <w:pPr>
        <w:pStyle w:val="Normal"/>
        <w:widowControl w:val="false"/>
        <w:spacing w:before="0" w:after="0"/>
        <w:ind w:left="6798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pett.le Cassa Edile di Ragusa</w:t>
      </w:r>
    </w:p>
    <w:p>
      <w:pPr>
        <w:pStyle w:val="Normal"/>
        <w:widowControl w:val="false"/>
        <w:spacing w:before="0" w:after="0"/>
        <w:ind w:right="-573" w:firstLine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Oggetto: Richiesta erogazione Bonus Premialità per il periodo: Ottobre 2018 – Marzo 2019</w:t>
      </w:r>
    </w:p>
    <w:p>
      <w:pPr>
        <w:pStyle w:val="Normal"/>
        <w:widowControl w:val="false"/>
        <w:spacing w:before="0" w:after="0"/>
        <w:ind w:left="426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 sottoscritto……………………………………………..Titolare/Legale Rappresentante dell'Impresa ……………………………………………………………….,con sede legale in …………………………………….. sita in……………………….……...,CAP………. Codice Cassa Edile Ragusa n°….….… </w:t>
      </w:r>
    </w:p>
    <w:p>
      <w:pPr>
        <w:pStyle w:val="Normal"/>
        <w:widowControl w:val="false"/>
        <w:spacing w:before="0" w:after="0"/>
        <w:ind w:left="426" w:right="-57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Tel. ……………….………., Fax. …………………….…….…., e-mail …………………………..…….., con la   presente fa istanza di erogazione del “Bonus Premialità”, ai sensi dell’Art.24 del CCPL 13.03.2017, relativamente al periodo: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20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Ottobre 2018 – Marzo 2019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(</w:t>
      </w: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it-IT"/>
        </w:rPr>
        <w:t>da inoltrare alla Cassa Edile entro il 30 aprile 2019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)</w:t>
      </w:r>
    </w:p>
    <w:p>
      <w:pPr>
        <w:pStyle w:val="Normal"/>
        <w:widowControl w:val="false"/>
        <w:spacing w:before="0" w:after="0"/>
        <w:ind w:left="709" w:right="-57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left="709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widowControl w:val="false"/>
        <w:spacing w:before="0" w:after="0"/>
        <w:ind w:right="-57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>sotto la propria responsabilità, ai sensi degli Artt.38 e 47 del DPR 445/2000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pplicare il CCNL vigente per le Imprese edili ed affini ed il relativo CCPL per gli Operai dipendenti dalle Imprese edili ed affini della Provincia di Ragus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scritta alla Cassa Edile di Ragusa e non avere alcun contezioso o rateizzazione in corso con la medesim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 con la normativa sul Durc On Lin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derire ad una delle Organizzazioni dei Datori di Lavoro di cui prima, come rilevabile tramite specifica certificazione allegata alla present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adempiuto, ove del caso, agli obblighi di cui all’Art.14 del vigente CCNL e dell’Art.2 del CCPL 13.03.2017, in materia di subappalt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non aver commesso violazioni gravi, definitivamente accertate, alle norme in materia di contributi previdenziali, assistenziali e di lavoro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versato, nel semestre di pertinenza del bonus, per ogni mese e per ciascun Operaio un numero di ore settimanali pari a 40, fatte salve le assenze giustificate quali malattia, ferie, permessi retribuiti, etc. nel numero massimo consentito dal vigente CCNL, come rilevabile da specifico controllo della Cassa Edile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essere in regola, come rilevabile tramite specifico controllo dell’Ente Sfera, con la formazione obbligatoria prevista dalla normativa (D.L.vo 81/2008) e dal vigente CCNL (RSPP, RLS, emergenze, primo soccorso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ver denunciato e correttamente indicato, nel periodo di riferimento, alla locale Cassa Edile tutti i necessari riferimenti dei propri cantieri e di aver accettato le visite in cantiere dei tecnici dell’Ente Sfera e di essersi impegnato prontamente ad ottemperare ai suggerimenti eventualmente disposti dai Tecnici dell’Ente Sfera al fine di garantire l’igiene e la sicurezza nei luoghi di lavoro, come rilevabile tramite specifico controllo dell’Ente Sfera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50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cconsentire, ai sensi della vigente normativa sulla Privacy, al trattamento ed alla comunicazione dei propri dati personali ad opera dei soggetti indicati nella informativa, di cui ha preso atto, e nei limiti della stessa. Rimane fermo che tale consenso è condizionato al rispetto della medesima normativa.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 O M U N I C A</w:t>
      </w:r>
    </w:p>
    <w:p>
      <w:pPr>
        <w:pStyle w:val="Normal"/>
        <w:widowControl w:val="false"/>
        <w:spacing w:before="0" w:after="0"/>
        <w:ind w:left="567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he il Bonus Premialità dovrà essere versato sul seguente proprio Conto Corrente identificato tramite il codice IBAN ……………………………………………………;</w:t>
      </w:r>
    </w:p>
    <w:p>
      <w:pPr>
        <w:pStyle w:val="Normal"/>
        <w:widowControl w:val="false"/>
        <w:spacing w:before="0" w:after="0"/>
        <w:ind w:left="567" w:right="-57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 L L E G 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862" w:right="-573" w:hanging="36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Durc On Line in corso di validità alla data di presentazione della presente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rtificato di iscrizione all’Associazione di Categoria aderente al Protocollo di Legalità di cui all’Allegato 6 al CCPL 17.10.2012;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pia di un valido documento di riconoscimento.</w:t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spacing w:before="0" w:after="0"/>
        <w:ind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, addì …………………….</w:t>
        <w:tab/>
        <w:tab/>
        <w:tab/>
        <w:t xml:space="preserve">  </w:t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TIMBRO E FIRMA</w:t>
      </w:r>
    </w:p>
    <w:p>
      <w:pPr>
        <w:pStyle w:val="Normal"/>
        <w:widowControl w:val="false"/>
        <w:spacing w:before="0" w:after="0"/>
        <w:ind w:left="6514" w:right="-573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0" w:top="2665" w:footer="51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451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23037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303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18"/>
      </w:rPr>
    </w:pPr>
    <w:r>
      <w:rPr>
        <w:lang w:val="en-US" w:eastAsia="en-US"/>
      </w:rPr>
      <w:tab/>
      <w:tab/>
    </w:r>
    <w:r>
      <w:rPr>
        <w:rFonts w:cs="Calibri" w:ascii="Calibri" w:hAnsi="Calibri"/>
        <w:sz w:val="18"/>
      </w:rPr>
      <w:t xml:space="preserve">Pag.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a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Footer"/>
      <w:ind w:left="-113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0625" cy="447675"/>
          <wp:effectExtent l="0" t="0" r="0" b="0"/>
          <wp:docPr id="5" name="LOGO RAGUSA 50an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RAGUSA 50an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  <w:r>
      <w:rPr/>
      <w:drawing>
        <wp:inline distT="0" distB="0" distL="0" distR="0">
          <wp:extent cx="4229100" cy="352425"/>
          <wp:effectExtent l="0" t="0" r="0" b="0"/>
          <wp:docPr id="6" name="piedipagina_ragusa_gen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edipagina_ragusa_gen20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2" r="-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703" w:leader="none"/>
        <w:tab w:val="center" w:pos="4819" w:leader="none"/>
        <w:tab w:val="right" w:pos="9348" w:leader="none"/>
        <w:tab w:val="right" w:pos="9638" w:leader="none"/>
      </w:tabs>
      <w:rPr/>
    </w:pPr>
    <w:r>
      <w:rPr>
        <w:lang w:val="en-US" w:eastAsia="en-US"/>
      </w:rPr>
      <w:tab/>
      <w:tab/>
      <w:tab/>
    </w:r>
    <w:r>
      <w:rPr>
        <w:rFonts w:cs="Arial" w:ascii="Calibri" w:hAnsi="Calibri"/>
        <w:sz w:val="18"/>
      </w:rPr>
      <w:t xml:space="preserve">Pag.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\* ARABIC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10480V"/>
    <w:bookmarkStart w:id="3" w:name="_MacBuGuideStaticData_10480V"/>
    <w:bookmarkEnd w:id="3"/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140" cy="7226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4" w:name="_MacBuGuideStaticData_15187H"/>
    <w:bookmarkStart w:id="5" w:name="_MacBuGuideStaticData_15187H"/>
    <w:bookmarkEnd w:id="5"/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bookmarkStart w:id="6" w:name="_MacBuGuideStaticData_15187H"/>
    <w:bookmarkEnd w:id="6"/>
    <w:r>
      <w:rPr>
        <w:lang w:val="en-US" w:eastAsia="en-US"/>
      </w:rPr>
      <w:drawing>
        <wp:inline distT="0" distB="0" distL="0" distR="0">
          <wp:extent cx="2009140" cy="722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Stiletestocorrente">
    <w:name w:val="Stile testo corrente"/>
    <w:basedOn w:val="Normal"/>
    <w:qFormat/>
    <w:pPr>
      <w:spacing w:lineRule="exact" w:line="240" w:before="0" w:after="0"/>
      <w:ind w:left="1588" w:hanging="0"/>
      <w:contextualSpacing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7:00Z</dcterms:created>
  <dc:creator>Alessandro Lessi</dc:creator>
  <dc:description/>
  <cp:keywords/>
  <dc:language>en-US</dc:language>
  <cp:lastModifiedBy>Francesco</cp:lastModifiedBy>
  <cp:lastPrinted>2019-04-01T11:59:00Z</cp:lastPrinted>
  <dcterms:modified xsi:type="dcterms:W3CDTF">2019-04-01T09:59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